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315595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8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2"/>
          <w:szCs w:val="22"/>
        </w:rPr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Büyükşehir Belediye Meclisi’nin 10/06/2015 tarih ve 570 sayılı kararı ile</w:t>
      </w:r>
      <w:r>
        <w:rPr>
          <w:bCs/>
          <w:sz w:val="22"/>
          <w:szCs w:val="22"/>
        </w:rPr>
        <w:t xml:space="preserve"> İmar ve Bayındırlık Komisyonu ile Eğitim-Kültür-Gençlik-Spor Komisyonu'na müştereken </w:t>
      </w:r>
      <w:r>
        <w:rPr>
          <w:sz w:val="22"/>
          <w:szCs w:val="22"/>
        </w:rPr>
        <w:t>havale edilen,</w:t>
      </w:r>
      <w:r>
        <w:rPr>
          <w:bCs/>
          <w:sz w:val="22"/>
          <w:szCs w:val="22"/>
        </w:rPr>
        <w:t xml:space="preserve">  Mersin İli, Bozyazı  İlçesi, 371 ada, 9 parsel; 357 ada, 1 parsel; 356 ad,a 1 parsel ile 577 ada, 1,2,3 No.lu parsellere ilişkin 1/5000 ölçekli nazım imar planı ve 1/1000 ölçekli uygulama imar planı değişikliği teklifi </w:t>
      </w:r>
      <w:r>
        <w:rPr>
          <w:sz w:val="22"/>
          <w:szCs w:val="22"/>
        </w:rPr>
        <w:t>ile ilgili, 11/06/</w:t>
      </w:r>
      <w:r>
        <w:rPr>
          <w:color w:val="000000"/>
          <w:sz w:val="22"/>
          <w:szCs w:val="22"/>
        </w:rPr>
        <w:t>2015</w:t>
      </w:r>
      <w:r>
        <w:rPr>
          <w:sz w:val="22"/>
          <w:szCs w:val="22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Plan değişikliği teklifine konu edilen 371 ada, 9  nolu parsel, onaylı 1/5000 ölçekli nazım imar planında terminal alanı, 357 ada 1 nolu parsel sosyal tesisler alanı, 356 ada 1 nolu parsel yönetim merkezi; 577 ada 1,2,3 nolu parseller ise onaylı 1/5000 ölçekli nazım imar planında küçük sanayi alanı olarak planlanmıştır. 371 ada, 9 nolu parsel, onaylı 1/1000 ölçekli uygulama imar planında terminal alanı, 357 ada 1 nolu parsel kültür sarayı, 356 ada 1 nolu parsel BHA( nikah salonu); 577 ada 1,2,3 nolu parseller ise onaylı 1/1000 ölçekli uygulama imar planında küçük sanayi alanı olarak işaretlidir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Etüt ve Projeler Dairesi Başkanlığı’nın 11.05.2015 tarih ve 23993262-604/ 550 sayılı yazısında, 371 ada, 9 parsel, 357 ada, 1 parsel ve 356 ada 1 parseli kapsayan  alanda “Düğün Salonu,  Kültür Merkezi, Gençlik Merkezi v.b.” projeleri yapmak; 577 ada 1,2,3 nolu parselleri de Makine İkmal Sahası olarak kullanmak üzere 1/5000 ölçekli nazım imar planı ve 1/1000 ölçekli uygulama imar planı değişikliği yapılması talep edilmektedir. Etüt ve Projeler Dairesi Başkanlığı’nın yazısı doğrultusunda yapılan 1/5000 nazım İmar planı değişikliği teklifi ile Mersin- Antalya karayoluna cepheli olan, özel mülkiyete ait, 371 ada,8 parsel ile Bozyazı Belediyesine ait  371 ada, 5, 6 nolu parseller ile 9 nolu parselin bir kısmı ticari alan olarak ayrıldığı, diğer 371 ada 9 parselin büyük bir kısmı ile 357 ada, 1 parsel ve 356 ada 1 nolu parsel ile 577 ada 1, 2,3 nolu parseller yeniden düzenlenerek Belediye Hizmet Alanı kullanımının  getirildiği görülmüştür. 1/1000 ölçekli uygulama imar planı değişikliği teklifinde de Mersin-Antalya karayoluna cepheli olan, özel mülkiyete ait, 371 ada, 8 parsel ile Bozyazı Belediyesine ait 371 ada 5, 6 nolu parseller ile 9 nolu parselin bir kısmı ticari alan olarak imar planında 7 metrelik yaya yolu ile ayrılmış olup, yapılanma şartı olarak ise BL- 5 kat verildiği; diğer 371 ada  9 parselin büyük bir kısmı ile 357 ada, 1 parsel ve 356 ada 1 nolu parselin birleştirilmesinden oluşan imar adası,  Belediye Hizmet Alanı (Çok Amaçlı Hizmet Binası, Kültür Merkezi, Aile Yaşam Merkezi, Gençlik Merkezi, Düğün Salonu v.b. projelerin uygulanması için) olarak planlandığı, E=1.50 ve TAKS=0.50 verildiği; 577 ada 1,2,3 nolu parsellerin  de  “ E:1,20, TAKS: 0,50 ve Çekme Mesafesi=5m.”  yapılaşma koşullu Makine İkmal Sahası olarak kullanılmak üzere Belediye Hizmet Alanı olarak işaretlendiği anlaşılmaktadır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tüt ve Projeler Dairesi Başkanlığı’nın 11.05.2015 tarih ve 23993262—604/550 sayılı yazısı doğrultusunda hazırlandığı anlaşıldığından</w:t>
      </w:r>
      <w:r>
        <w:rPr>
          <w:b/>
          <w:bCs/>
          <w:sz w:val="22"/>
          <w:szCs w:val="22"/>
        </w:rPr>
        <w:t xml:space="preserve"> idareden geldiği şekli ile </w:t>
      </w:r>
      <w:r>
        <w:rPr>
          <w:sz w:val="22"/>
          <w:szCs w:val="22"/>
        </w:rPr>
        <w:t>u</w:t>
      </w:r>
      <w:r>
        <w:rPr>
          <w:bCs/>
          <w:sz w:val="22"/>
          <w:szCs w:val="22"/>
        </w:rPr>
        <w:t>ygun görüldüğüne dair komisyon raporunun</w:t>
      </w:r>
      <w:r>
        <w:rPr>
          <w:b/>
          <w:bCs/>
          <w:sz w:val="22"/>
          <w:szCs w:val="22"/>
        </w:rPr>
        <w:t xml:space="preserve"> kabulün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1T09:42:00Z</cp:lastPrinted>
  <dcterms:modified xsi:type="dcterms:W3CDTF">2015-06-12T13:22:00Z</dcterms:modified>
  <cp:revision>31</cp:revision>
  <dc:subject/>
  <dc:title/>
</cp:coreProperties>
</file>